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октября 2015г. № 15-2015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,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 проектам планировки территор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несение изменений в проект планировки  территории микрорайона №5 Западного жилого района г.Стерлитамак (кварталы В, Г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несение изменений в проект планировки  территории микрорайона №2 Западного жилого района г.Стерлитамак (кварталы А, Н,У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на пересечении улиц Вокзальная и Переходная, с целью размещения объекта обслуживания жилой застройк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территории массива «Ольховка» с целью размещения линейных объектов транспортной инфраструктуры (проезд к земельному участку по ул.Челова,29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 целью реконструкции индивидуального жилого дома на земельном участке с кадастровым номером 02:56:060602:393 по  ул.Трудовая д.125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 вопросу предоставления разрешения на отклонение от предельных параметров разрешенной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тивно – хозяйственного учреждения  на земельном участке с кадастровым номером 02:56:030203:519 по ул.Сакко  и Ванцетти д.1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, протокол публичных слушаний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</w:t>
        <w:tab/>
        <w:tab/>
        <w:t xml:space="preserve">                    </w:t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7.10.2015г. № 15-2015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,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несение изменений в проект планировки  территории микрорайона №5 Западного жилого района г.Стерлитамак </w:t>
            </w:r>
            <w:r>
              <w:rPr>
                <w:rFonts w:eastAsia="Calibri"/>
                <w:lang w:eastAsia="en-US"/>
              </w:rPr>
              <w:t>(кварталы В, Г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4-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планировки  территории микрорайона №2 Западного жилого района г.Стерлитамак (кварталы А, Н,У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4-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иц Вокзальная и Переходная, с целью размещения объекта обслуживания жилой застройк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5-2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ива «Ольховка» с целью размещения линейных объектов транспортной инфраструктуры (проезд к земельному участку по ул.Челова,2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5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у предоставления разрешения на условно разрешенный вид использования земельного участка и объекта капитального строительства с целью реконструкции индивидуального жилого дома на земельном участке с кадастровым номером 02:56:060602:393 по  ул.Трудовая д.1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6-0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вопросу предоставления разрешения на отклонение от предельных параметров разрешенной реконструкции объекта капитального строительства административно – хозяйственного учреждения  на земельном участке с кадастровым номером 02:56:030203:519 по ул.Сакко  и Ванцетти д.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9.10.2015г. по 18.10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401,</w:t>
              <w:br/>
              <w:t>19.10.2015 года в 16-1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7:00Z</dcterms:created>
  <dc:creator>Admin</dc:creator>
  <dc:description/>
  <cp:keywords/>
  <dc:language>en-US</dc:language>
  <cp:lastModifiedBy>Главный спец Совета ГО</cp:lastModifiedBy>
  <cp:lastPrinted>2015-07-14T11:53:00Z</cp:lastPrinted>
  <dcterms:modified xsi:type="dcterms:W3CDTF">2015-10-06T09:40:00Z</dcterms:modified>
  <cp:revision>3</cp:revision>
  <dc:subject/>
  <dc:title> </dc:title>
</cp:coreProperties>
</file>